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i/>
          <w:iCs/>
          <w:sz w:val="22"/>
          <w:szCs w:val="22"/>
        </w:rPr>
        <w:t xml:space="preserve">                                                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zkoła Podstawowa im. Jana Brzechwy w Skrudzinie</w:t>
      </w:r>
    </w:p>
    <w:p>
      <w:pPr>
        <w:pStyle w:val="Normal"/>
        <w:rPr/>
      </w:pPr>
      <w:r>
        <w:rPr/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b/>
          <w:b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Dyrektor</w:t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  <w:tab/>
        <w:t>Szkoły Podstawowej im. Jana Brzech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w Skrudz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jęcie do klasy pierwszej Szkoły Podstawowej im. Jana Brzechwy  w Skrudzinie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rok szkolny 2025/2026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Anchor"/>
          <w:b/>
          <w:sz w:val="20"/>
          <w:szCs w:val="20"/>
          <w:vertAlign w:val="superscript"/>
        </w:rPr>
        <w:footnoteReference w:id="3"/>
      </w:r>
      <w:r>
        <w:rPr/>
        <w:t xml:space="preserve"> 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28"/>
        <w:gridCol w:w="599"/>
        <w:gridCol w:w="434"/>
        <w:gridCol w:w="165"/>
        <w:gridCol w:w="268"/>
        <w:gridCol w:w="433"/>
        <w:gridCol w:w="433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szkół podstawowych</w:t>
      </w:r>
      <w:r>
        <w:rPr>
          <w:rStyle w:val="FootnoteAnchor"/>
          <w:b/>
          <w:sz w:val="20"/>
          <w:szCs w:val="20"/>
          <w:vertAlign w:val="superscript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Anchor"/>
          <w:sz w:val="20"/>
          <w:szCs w:val="20"/>
          <w:vertAlign w:val="superscript"/>
        </w:rPr>
        <w:footnoteReference w:id="6"/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 przez Radę Miejską w Starym Sącz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da Miejska w Starym Sączu uchwala kryteria brane pod uwagę w postępowaniu rekrutacyjnym do </w:t>
      </w:r>
      <w:r>
        <w:rPr/>
        <w:t xml:space="preserve">szkoły podstawowej posiadającej obwód, prowadzonej przez gminę Stary Sącz wraz z odpowiadającą im liczbą punktów.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 odbywa roczne przygotowanie przedszkolne w szkole, do której składa wniosek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cko, którego rodzeństwo uczęszcza i będzie uczęszczać w następnym roku do szkoły, do której składa wnios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oświadczenie rodz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ko, dla którego wybrana szkoła podstawowa znajduje się bliżej miejsca zamieszkania niż jego szkoła obwodowa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oświadczenie rodz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 ze względu na pracę zawodową rodziców  lub inną uzasadnioną sytuację rodzinną, wymaga codziennej opieki członków rodziny lub innych osób zamieszkujących w obwodzie szkoły.</w:t>
            </w:r>
            <w:r>
              <w:rPr>
                <w:i/>
                <w:sz w:val="18"/>
                <w:szCs w:val="18"/>
              </w:rPr>
              <w:t xml:space="preserve"> (oświadczenie rodz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ko, którego rodzeństwo lub rodzice są absolwentami wybranej szkoły.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oświadczenie rodzic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            </w:t>
      </w: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czwar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Inne informacje uznane przez rodziców za istotne i mające wpływ na zapewnienie dziecku podczas pobytu w szkole odpowiedniej opieki ( np. dane dot. stanu zdrowia, stosowanej diety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wadzonym na podstawie ustaw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23 r. poz. 900 z późn. zm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6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2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0" w:after="64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 4  ustawy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  <w:t>Zgodnie z art. 8 ust.1 ustawy z dnia 6 grudnia 2013 r. o zmianie ustawy o systemie oświaty oraz niektórych 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Prawo Oświatowe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56 ust. 1 ustawy Prawo Oświatowe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6 ust. 2 ustawy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75" w:hanging="720"/>
      </w:pPr>
      <w:rPr>
        <w:sz w:val="20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Ff0">
    <w:name w:val="ff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4"/>
    </w:pPr>
    <w:rPr/>
  </w:style>
  <w:style w:type="paragraph" w:styleId="Tekstpodstawowy3">
    <w:name w:val="Tekst podstawowy 3"/>
    <w:basedOn w:val="Normal"/>
    <w:qFormat/>
    <w:pPr>
      <w:pBdr>
        <w:top w:val="single" w:sz="2" w:space="0" w:color="3399FF"/>
        <w:left w:val="single" w:sz="4" w:space="0" w:color="3399FF"/>
        <w:bottom w:val="single" w:sz="4" w:space="0" w:color="3399FF"/>
        <w:right w:val="single" w:sz="4" w:space="0" w:color="3399FF"/>
      </w:pBdr>
      <w:shd w:fill="FFFFFF" w:val="clear"/>
      <w:spacing w:before="280" w:after="280"/>
    </w:pPr>
    <w:rPr>
      <w:b/>
      <w:bCs/>
      <w:color w:val="000099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9:00Z</dcterms:created>
  <dc:creator>user</dc:creator>
  <dc:description/>
  <cp:keywords/>
  <dc:language>en-US</dc:language>
  <cp:lastModifiedBy>Teresa Szewczyk</cp:lastModifiedBy>
  <cp:lastPrinted>2025-02-04T22:32:00Z</cp:lastPrinted>
  <dcterms:modified xsi:type="dcterms:W3CDTF">2025-02-06T11:29:00Z</dcterms:modified>
  <cp:revision>2</cp:revision>
  <dc:subject/>
  <dc:title>Zasady rekrutacji do klasy pierwszej Gimnazjum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2F185521A9134DA83E37664132E55E</vt:lpwstr>
  </property>
</Properties>
</file>