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</w:t>
      </w:r>
      <w:r>
        <w:rPr>
          <w:b/>
          <w:sz w:val="22"/>
          <w:szCs w:val="22"/>
        </w:rPr>
        <w:t>Dyrektor Szkoły Podstawowej im. Jana Brzechwy w Skrudzinie</w:t>
      </w: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niosek o przyjęcie dziecka </w:t>
      </w:r>
      <w:r>
        <w:rPr>
          <w:b/>
          <w:sz w:val="22"/>
          <w:szCs w:val="22"/>
          <w:u w:val="single"/>
        </w:rPr>
        <w:t>do oddziału  przedszkolneg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w roku szkolnym 2025/202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Informacja o spełnianiu kryteriów określonych w ustawie o systemie oświat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ja o spełnianiu kryteriów ustalonych przez dyrektora w uzgodnieniu </w:t>
      </w:r>
    </w:p>
    <w:p>
      <w:pPr>
        <w:pStyle w:val="Normal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organem prowadzący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  <w:br/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odzeństwo kandydata obecnie uczęszcza do oddziału  przedszkolnego przy szkole / do Szkoły Podstawowej im.  Jana Brzechwy w Skrudzin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 podlega obowiązkowi odbycia rocznego przygotowania przedszkolnego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pracują w oparciu o umowę o pracę, umowę cywilnoprawną, uczą się w trybie dziennym, prowadzą gospodarstwo rolne lub pozarolniczą działalność gospodarcz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o wniosku dołączam  oświadczenia o spełnianiu kryteriów wymienionych w punkcie ………………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nne informacje uznane przez rodziców za istotne i mające wpływ na zapewnienie dziecku podczas pobytu w oddziale przedszkolnym odpowiedniej opieki ( np. dane dot. stanu zdrowia, stosowanej diety itp.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2016 r. Prawo Oświatowe (Dz. U. z 2023 r. poz. 900 z póź. zm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16,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/>
      </w:pP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2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25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0 ust. 4  ustawy Prawo Oświatowe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ustawy Prawo Oświatowe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31 ust. 1 ustawy Prawo Oświatowe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 Art. 156 ust. 1. ustawy Prawo Oświatowe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56 ust. 2 ustawy Prawo Oświatowe, wniosek określa kolejność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1 ust. 2 i 3 ustawy o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150 ust.6</w:t>
      </w:r>
      <w:r>
        <w:rPr>
          <w:sz w:val="12"/>
          <w:szCs w:val="12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29 ustawy Prawo Oświatowe, dzieciom i młodzieży pozbawionym całkowicie lub częściowo opieki rodzicielskiej, a także dzieciom i młodzieży niedostosowanym społecznie organizuje się opiekę i wychowanie na zasadach określonych w przepisach o wspieraniu rodziny i systemie pieczy zastępczej oraz w przepisach o pomocy społecznej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 ust. 2  ustawy Prawo Oświatowe do wniosku dołącza się dokumenty potwierdzające spełnianie przez  kandydata kryteriów…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f1">
    <w:name w:val="ff1"/>
    <w:qFormat/>
    <w:rPr/>
  </w:style>
  <w:style w:type="character" w:styleId="Appleconvertedspace">
    <w:name w:val="apple-converted-space"/>
    <w:qFormat/>
    <w:rPr/>
  </w:style>
  <w:style w:type="character" w:styleId="Ff0">
    <w:name w:val="ff0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64"/>
    </w:pPr>
    <w:rPr/>
  </w:style>
  <w:style w:type="paragraph" w:styleId="Tekstpodstawowy3">
    <w:name w:val="Tekst podstawowy 3"/>
    <w:basedOn w:val="Normal"/>
    <w:qFormat/>
    <w:pPr>
      <w:pBdr>
        <w:top w:val="single" w:sz="2" w:space="0" w:color="3399FF"/>
        <w:left w:val="single" w:sz="4" w:space="0" w:color="3399FF"/>
        <w:bottom w:val="single" w:sz="4" w:space="0" w:color="3399FF"/>
        <w:right w:val="single" w:sz="4" w:space="0" w:color="3399FF"/>
      </w:pBdr>
      <w:shd w:fill="FFFFFF" w:val="clear"/>
      <w:spacing w:before="280" w:after="280"/>
    </w:pPr>
    <w:rPr>
      <w:b/>
      <w:bCs/>
      <w:color w:val="000099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Dd">
    <w:name w:val="dd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pacing w:before="280" w:after="280"/>
    </w:pPr>
    <w:rPr/>
  </w:style>
  <w:style w:type="paragraph" w:styleId="Dmo">
    <w:name w:val="dm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6:00Z</dcterms:created>
  <dc:creator>user</dc:creator>
  <dc:description/>
  <cp:keywords/>
  <dc:language>en-US</dc:language>
  <cp:lastModifiedBy>Teresa Szewczyk</cp:lastModifiedBy>
  <cp:lastPrinted>2025-02-04T22:32:00Z</cp:lastPrinted>
  <dcterms:modified xsi:type="dcterms:W3CDTF">2025-02-06T11:26:00Z</dcterms:modified>
  <cp:revision>2</cp:revision>
  <dc:subject/>
  <dc:title>Zasady rekrutacji do klasy pierwszej Gimnazjum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2F185521A9134DA83E37664132E55E</vt:lpwstr>
  </property>
</Properties>
</file>